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                                                                                      06 июня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МО «Исменецкое сельское поселение»» на 2016-2026 годы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Исменецкой сельской администрации  от 16 июля 2020 № 71 «Об утверждении Порядка разработки, реализации и оценки эффективности муниципальных программ Исменецкого сельского поселения»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транспортной инфраструктуры МО «Исменецкое сельское поселение»» на 2016-2026 годы»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Г.П.Героева                      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6 июня 2022 года №7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МО «Исменецкое сельское поселение» на 2016-2026 годы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Исменецкого сельского поселения «Комплексное развитие транспортной инфраструктуры МО «Исменецкое сельское поселение» на 2016-2026 годы» утверждена постановлением администрации МО «Исменецкое сельское поселение» от 22 июля 2022 № 1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: </w:t>
      </w:r>
    </w:p>
    <w:tbl>
      <w:tblPr>
        <w:tblW w:w="953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</w:tblGrid>
      <w:tr>
        <w:trPr>
          <w:trHeight w:val="31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-развитие современной и эффективной транспортной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Исменецкого сельского поселения,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/>
            </w:pPr>
            <w:r>
              <w:rPr>
                <w:sz w:val="28"/>
                <w:szCs w:val="28"/>
              </w:rPr>
              <w:t>-повышение уровня безопасности движения,</w:t>
            </w:r>
          </w:p>
        </w:tc>
      </w:tr>
      <w:tr>
        <w:trPr>
          <w:trHeight w:val="315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и и качества оказываемых услуг транспортного комплекса для населения.</w:t>
            </w:r>
          </w:p>
        </w:tc>
      </w:tr>
    </w:tbl>
    <w:p>
      <w:pPr>
        <w:pStyle w:val="Normal"/>
        <w:suppressAutoHyphens w:val="true"/>
        <w:snapToGrid w:val="false"/>
        <w:jc w:val="both"/>
        <w:rPr/>
      </w:pPr>
      <w:r>
        <w:rPr/>
        <w:t xml:space="preserve">   </w:t>
      </w:r>
      <w:r>
        <w:rPr/>
        <w:t xml:space="preserve">Для достижения поставленной цели определен ряд задач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firstLine="609"/>
              <w:rPr/>
            </w:pPr>
            <w:r>
              <w:rPr>
                <w:sz w:val="28"/>
                <w:szCs w:val="28"/>
              </w:rPr>
              <w:t>- организация мероприятий по оказанию транспортных услуг населению и субъектов экономической деятельности в соответствии с нормативами  градостроительного проектирования поселения;</w:t>
            </w:r>
          </w:p>
        </w:tc>
      </w:tr>
      <w:tr>
        <w:trPr>
          <w:trHeight w:val="31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firstLine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развитию и</w:t>
            </w:r>
          </w:p>
        </w:tc>
      </w:tr>
      <w:tr>
        <w:trPr>
          <w:trHeight w:val="322" w:hRule="atLeast"/>
        </w:trPr>
        <w:tc>
          <w:tcPr>
            <w:tcW w:w="96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ю автомобильных дорог общего пользования местного значения Исменец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96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0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овышению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 на территории сельского поселения, а также формированию</w:t>
            </w:r>
          </w:p>
        </w:tc>
      </w:tr>
      <w:tr>
        <w:trPr>
          <w:trHeight w:val="31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поведения участников дорожного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редупреждению дорожно-транспортного травматизм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МО «Исменецкое сельское поселение» на 2016-2026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5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1"/>
        <w:gridCol w:w="659"/>
        <w:gridCol w:w="1086"/>
        <w:gridCol w:w="723"/>
        <w:gridCol w:w="836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МО «Исменецкое сельское поселение на 2016-2026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ее содержание автомобильных дорог населе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питальный ремонт и ремонт автомобильных дорог населенны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о ул. Мари-Луговая от дома №120 до участка №133 в д. Мари-Луго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в с. Исменцы по улице Липовая от дома № 12 до дома №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в селе Исменцы по ул.Петрова от дома №1 до дома №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Исменецкого сельского поселения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МО «Исменецкое сельское поселение на 2016-2026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МО «Исменецкое сельское поселение на 2016-2026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</w:tr>
      <w:tr>
        <w:trPr>
          <w:trHeight w:val="841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МО «Исменецкое сельское поселение на 2016-2026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*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О «Исменецкое сельского поселения на 2016-2026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,74883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9230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Исменецкого сельского поселения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55653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экономия в результате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состоянию на 01.01.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от 30 мая 2022 года   № 63 «О внесении изменений в постановление администрации МО»Исменецкое сельское поселение» №103 от 22 июля 2016 года </w:t>
      </w:r>
      <w:r>
        <w:rPr>
          <w:bCs/>
          <w:sz w:val="28"/>
          <w:szCs w:val="28"/>
        </w:rPr>
        <w:t xml:space="preserve"> «Комплексное развитие транспортной инфраструктуры МО»Исменецкое  сельское поселение на 2016-2026 годы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МО «Исменецкое сельское поселение на 2016-2026 год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Исменец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6:00Z</dcterms:created>
  <dc:creator>www.PHILka.RU</dc:creator>
  <dc:description/>
  <dc:language>en-US</dc:language>
  <cp:lastModifiedBy>Исменцы</cp:lastModifiedBy>
  <cp:lastPrinted>2022-03-05T11:23:00Z</cp:lastPrinted>
  <dcterms:modified xsi:type="dcterms:W3CDTF">2022-06-07T12:56:00Z</dcterms:modified>
  <cp:revision>2</cp:revision>
  <dc:subject/>
  <dc:title/>
</cp:coreProperties>
</file>